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逆袭之我是系统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已经成为了人们津津乐道的话题。从前一位普通的程序员，一次意外的车祸让他重生回到大学时期，而这一次，他决定不再是那样的平庸无奇的人。他开始追求自己的梦想，利用他的知识和技能，在校园中迅速崛起。</w:t>
      </w:r>
      <w:r>
        <w:rPr>
          <w:sz w:val="32"/>
          <w:szCs w:val="32"/>
        </w:rPr>
        <w:t>&lt;/p&gt;&lt;p&gt;&lt;img src="/static-img/LrTdtqVJi1C8wltGuR5qJZ2FZk6uwjnBPVxxvjxXbWbYAuQw1J-dnsaCbQm3jKhc.jpg"&gt;&lt;/p&gt;&lt;p&gt;</w:t>
      </w:r>
      <w:r>
        <w:rPr>
          <w:sz w:val="32"/>
          <w:szCs w:val="32"/>
        </w:rPr>
        <w:t>在这个过程中，他遇到了许多真实案例，比如一个同学因为家庭原因无法继续学业，而他则通过自己的努力帮助对方解决了问题，让其能够顺利完成学业。此外，他还运用自己对技术的深入理解，为学校提供了宝贵的建议，使得学校设施更加先进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激励着周围的人，他们也纷纷开始追随他的足迹。在网络上，“重生之妖孽人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相关话题不断涌现，每个人都希望能成为那个改变命运、逆袭成功的人物。</w:t>
      </w:r>
      <w:r>
        <w:rPr>
          <w:sz w:val="32"/>
          <w:szCs w:val="32"/>
        </w:rPr>
        <w:t>&lt;/p&gt;&lt;p&gt;&lt;img src="/static-img/YOf_YLtF42df_4HlaelWa52FZk6uwjnBPVxxvjxXbWa-5jLJuPgk57STOcDCxj40.png"&gt;&lt;/p&gt;&lt;p&gt;</w:t>
      </w:r>
      <w:r>
        <w:rPr>
          <w:sz w:val="32"/>
          <w:szCs w:val="32"/>
        </w:rPr>
        <w:t>虽然每个人的情况不同，但他们都有一个共同点，那就是坚持和勇气。正如那句话所说：“逆水行舟，不进则退。”对于那些渴望改变自己命运的人来说，这些故事是一个巨大的鼓舞，也是一个行动起来的时候刻不容缓的提醒。</w:t>
      </w:r>
      <w:r>
        <w:rPr>
          <w:sz w:val="32"/>
          <w:szCs w:val="32"/>
        </w:rPr>
        <w:t>&lt;/p&gt;&lt;p&gt;&lt;a href = "/doc/567952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袭之我是系统的宠儿</w:t>
      </w:r>
      <w:r>
        <w:rPr>
          <w:sz w:val="32"/>
          <w:szCs w:val="32"/>
        </w:rPr>
        <w:t>.doc" rel="alternate" download="567952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袭之我是系统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